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6 февраля 2010 года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Развитие материально-технической базы дошкольных образовательных учреждений в Белоярском районе» на 2008 - 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 программу Белоярского района «Развитие материально-технической базы дошкольных образовательных учреждений в Белоярском районе» на 2008 - 2010 годы (далее – Программа), утвержденную решением Думы Белоярского района от 28 ноября 2007 года      № 100 «Об утверждении программы Белоярского района «Развитие материально-технической базы дошкольных образовательных учреждений в Белоярском районе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113 570 тыс.рублей, в том числе на 2008 год – 600 тыс.рублей, на 2009 год – 76 756 тыс.рублей, на 2010 год – 36 214 тыс.рублей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2 раздела V «Планируемые объемы и источники финансирования Программы» изложить в следующей редакции:</w:t>
      </w:r>
    </w:p>
    <w:p>
      <w:pPr>
        <w:pStyle w:val="TextBody"/>
        <w:ind w:firstLine="700"/>
        <w:jc w:val="both"/>
        <w:rPr>
          <w:b w:val="false"/>
          <w:b w:val="false"/>
        </w:rPr>
      </w:pPr>
      <w:r>
        <w:rPr>
          <w:b w:val="false"/>
        </w:rPr>
        <w:t>«2. Объем финансирования Программы за счет средств бюджета Белоярского района на 2008 – 2010 годы составляет 113 570 тыс.рублей, в том числе на 2008 год – 600 тыс.рублей, на 2009 год – 76 756 тыс.рублей, на 2010 год – 36 214 тыс.рублей.»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приложение 1 «Основные мероприятия программы Белоярского района «Развитие материально-технической базы дошкольных образовательных учреждений в Белоярском районе» на 2008 - 2010 годы» к Программе изложить в редакции согласно приложению 1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>приложение 2 «Оценка эффективности реализации программы Белоярского района «Развитие материально-технической базы дошкольных образовательных учреждений в Белоярском районе» на 2008 - 2010 годы» к Программе изложить в редакции согласно приложению 2 к настоящему решению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39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6 февраля 2010 года № 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риально-технической базы дошкольных образовательных учреждений в Белоярском районе</w:t>
            </w:r>
            <w:r>
              <w:rPr>
                <w:bCs/>
                <w:sz w:val="24"/>
                <w:szCs w:val="24"/>
              </w:rPr>
              <w:t>» на 2008 - 2010 годы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Развитие материально-технической базы дошкольных образовательных учреждений в Белоярском районе» на 2008 -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3200"/>
        <w:gridCol w:w="1100"/>
        <w:gridCol w:w="1100"/>
        <w:gridCol w:w="1100"/>
        <w:gridCol w:w="1100"/>
        <w:gridCol w:w="1700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115 мест / 1952 кв.метров п. Верхнеказымский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8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80 мест / 1427 кв.метров п. Лыхма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оведение вневедомственн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220 мест г.Белоярский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tbl>
      <w:tblPr>
        <w:tblW w:w="4125" w:type="dxa"/>
        <w:jc w:val="left"/>
        <w:tblInd w:w="9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491" w:hRule="atLeast"/>
        </w:trPr>
        <w:tc>
          <w:tcPr>
            <w:tcW w:w="41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6 февраля 2010 года № 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риально-технической базы дошкольных образовательных учреждений в Белоярском райо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08-2010 годы</w:t>
            </w:r>
          </w:p>
        </w:tc>
      </w:tr>
    </w:tbl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 Е Н К А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и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Развитие материально-технической базы дошкольных образовательных учреждений в Белоярском районе» на 2008 - 201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00"/>
        <w:gridCol w:w="2800"/>
        <w:gridCol w:w="1600"/>
        <w:gridCol w:w="696"/>
        <w:gridCol w:w="704"/>
        <w:gridCol w:w="700"/>
        <w:gridCol w:w="1412"/>
        <w:gridCol w:w="1437"/>
        <w:gridCol w:w="1400"/>
        <w:gridCol w:w="1200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, млн.рублей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траты по соответствующим мероприятия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бюджета Белоя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ий сад на 115 мест п.Верхнеказым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ий сад на 80 мест п.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вневедомственной экспертизы про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ий сад на 220 мест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jc w:val="center"/>
        <w:rPr/>
      </w:pPr>
      <w:r>
        <w:rPr/>
        <w:t>_________________________</w:t>
      </w:r>
    </w:p>
    <w:sectPr>
      <w:type w:val="nextPage"/>
      <w:pgSz w:orient="landscape" w:w="15840" w:h="12240"/>
      <w:pgMar w:left="1134" w:right="1134" w:gutter="0" w:header="0" w:top="170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4:00Z</dcterms:created>
  <dc:creator>Шипицина Ольга Викторовна</dc:creator>
  <dc:description/>
  <dc:language>en-US</dc:language>
  <cp:lastModifiedBy>ShevchenkoMA</cp:lastModifiedBy>
  <cp:lastPrinted>2010-01-28T11:27:00Z</cp:lastPrinted>
  <dcterms:modified xsi:type="dcterms:W3CDTF">2010-02-24T09:3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